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September 11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6 (Value of Real Property)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15 p.m.</w:t>
        <w:tab/>
        <w:t>Town Manager’s Repor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 xml:space="preserve">7:20 p.m. </w:t>
        <w:tab/>
        <w:t>Licenses &amp; Administrative Notes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  7:3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5 p.m.</w:t>
        <w:tab/>
        <w:t xml:space="preserve">Fall Town Meeting Articles 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Bills of Prior Year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13 – 169 Camelot Drive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1 – Enact Legislation – Amendment to PDC</w:t>
      </w:r>
    </w:p>
    <w:p>
      <w:pPr>
        <w:pStyle w:val="Normal"/>
        <w:ind w:left="720" w:firstLine="72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Article 32 – Petition General Court – PDC </w:t>
      </w:r>
    </w:p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8:10 p.m.</w:t>
        <w:tab/>
        <w:t>Committee Designation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9:00Z</dcterms:created>
  <dc:creator>Melissa Arrighi</dc:creator>
  <dc:description/>
  <cp:keywords/>
  <dc:language>en-US</dc:language>
  <cp:lastModifiedBy>TPark</cp:lastModifiedBy>
  <cp:lastPrinted>2007-08-31T14:42:00Z</cp:lastPrinted>
  <dcterms:modified xsi:type="dcterms:W3CDTF">2007-09-07T20:07:00Z</dcterms:modified>
  <cp:revision>3</cp:revision>
  <dc:subject/>
  <dc:title>PLYMOUTH BOARD OF SELECTMEN</dc:title>
</cp:coreProperties>
</file>